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-600075</wp:posOffset>
            </wp:positionV>
            <wp:extent cx="1746250" cy="8331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PEN TO GOD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10 am to 10.30 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ery Wednesd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 2024 to December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7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e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ur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pt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e 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a Christi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 Speak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&amp; Linda Gu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cto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Smi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 Speak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e 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a Christi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in Sherwoo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v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Smi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&amp; Linda Gu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a Christi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bie Stor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Smi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&amp; Linda Gu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 Speak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o meet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o meet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3:00Z</dcterms:created>
  <dc:creator>Lynne</dc:creator>
  <dc:description/>
  <cp:keywords/>
  <dc:language>en-US</dc:language>
  <cp:lastModifiedBy>Circuit Office</cp:lastModifiedBy>
  <cp:lastPrinted>2023-06-07T09:13:00Z</cp:lastPrinted>
  <dcterms:modified xsi:type="dcterms:W3CDTF">2024-08-28T10:31:00Z</dcterms:modified>
  <cp:revision>62</cp:revision>
  <dc:subject/>
  <dc:title/>
</cp:coreProperties>
</file>